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060"/>
      </w:tblGrid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331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7190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sentierando.it</w:t>
              </w:r>
            </w:hyperlink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info@sentierando.it</w:t>
              </w:r>
            </w:hyperlink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320-1963771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Lombardi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LA VAL PERLANA </w:t>
      </w:r>
    </w:p>
    <w:p>
      <w:pPr>
        <w:pStyle w:val="Heading3"/>
        <w:rPr>
          <w:color w:val="FF0000"/>
          <w:sz w:val="40"/>
          <w:szCs w:val="72"/>
        </w:rPr>
      </w:pPr>
      <w:r>
        <w:rPr>
          <w:color w:val="FF0000"/>
          <w:sz w:val="40"/>
          <w:szCs w:val="72"/>
        </w:rPr>
      </w:r>
    </w:p>
    <w:p>
      <w:pPr>
        <w:pStyle w:val="H4"/>
        <w:widowControl/>
        <w:spacing w:before="0" w:after="0"/>
        <w:jc w:val="both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Escursione artistica tra testimonianze religiose e piante di fico. Visita al più vecchio monastero romanico della provincia di Como.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trovo dei partecipanti presso l’istituto scolastico e partenza in pullman privato per Lenn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509" w:hanging="509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50820" cy="413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giorno</w:t>
            </w:r>
          </w:p>
          <w:p>
            <w:pPr>
              <w:pStyle w:val="Normal"/>
              <w:ind w:left="509" w:hanging="5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09" w:hanging="5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K: Lenno, monastero di San Benedetto, Ossucio, Lenno (m. 900)</w:t>
            </w:r>
          </w:p>
          <w:p>
            <w:pPr>
              <w:pStyle w:val="Normal"/>
              <w:ind w:left="509" w:hanging="5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a tappa ore 5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livello salita/discesa 650 m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zione al sacco con propri viver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ntro in pullman privato a Mi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unti didatt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e arte: i monasteri romani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morfologia del lago di Com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ora del piano altitudinale montano e lacus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i/>
            <w:sz w:val="28"/>
            <w:szCs w:val="28"/>
          </w:rPr>
          <w:t>CLIKKA  QUI  PER  RICHIEDERE  UN PREVENTIVO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;Arial Narrow" w:hAnsi="Helvetica-Narrow;Arial Narrow" w:cs="Helvetica-Narrow;Arial Narrow"/>
      <w:b/>
      <w:spacing w:val="1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5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ntierando.it/" TargetMode="External"/><Relationship Id="rId5" Type="http://schemas.openxmlformats.org/officeDocument/2006/relationships/hyperlink" Target="mailto:info@sentierando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ntierando.it/scuole/preventivoscuole.php?nometrek=perlana" TargetMode="External"/><Relationship Id="rId8" Type="http://schemas.openxmlformats.org/officeDocument/2006/relationships/hyperlink" Target="http://www.sentierando.it/scuole/preventivoscuole.php?nometrek=perl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8:00Z</dcterms:created>
  <dc:creator>Generic</dc:creator>
  <dc:description/>
  <cp:keywords/>
  <dc:language>en-US</dc:language>
  <cp:lastModifiedBy> </cp:lastModifiedBy>
  <cp:lastPrinted>2004-06-08T11:30:00Z</cp:lastPrinted>
  <dcterms:modified xsi:type="dcterms:W3CDTF">2008-01-12T10:19:00Z</dcterms:modified>
  <cp:revision>7</cp:revision>
  <dc:subject/>
  <dc:title>Svizzera / Lombardia</dc:title>
</cp:coreProperties>
</file>