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3060"/>
      </w:tblGrid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331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77190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sentierando.it</w:t>
              </w:r>
            </w:hyperlink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Heading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info@sentierando.it</w:t>
              </w:r>
            </w:hyperlink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320-1963771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 xml:space="preserve">Lombardia </w:t>
      </w:r>
    </w:p>
    <w:p>
      <w:pPr>
        <w:pStyle w:val="Normal"/>
        <w:rPr>
          <w:sz w:val="16"/>
          <w:szCs w:val="56"/>
        </w:rPr>
      </w:pPr>
      <w:r>
        <w:rPr>
          <w:sz w:val="16"/>
          <w:szCs w:val="56"/>
        </w:rPr>
      </w:r>
    </w:p>
    <w:p>
      <w:pPr>
        <w:pStyle w:val="Heading3"/>
        <w:rPr/>
      </w:pPr>
      <w:r>
        <w:rPr>
          <w:color w:val="FF0000"/>
          <w:sz w:val="72"/>
          <w:szCs w:val="72"/>
        </w:rPr>
        <w:t>VAL  LESINA</w:t>
      </w:r>
    </w:p>
    <w:p>
      <w:pPr>
        <w:pStyle w:val="Normal"/>
        <w:jc w:val="center"/>
        <w:rPr>
          <w:color w:val="FF0000"/>
          <w:sz w:val="16"/>
          <w:szCs w:val="72"/>
        </w:rPr>
      </w:pPr>
      <w:r>
        <w:rPr>
          <w:color w:val="FF0000"/>
          <w:sz w:val="16"/>
          <w:szCs w:val="7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e 7,50 ritrovo dei partecipanti davanti all’Ufficio Informazioni della stazione Centrale di Milano; ore 8,15 partenza treno.</w:t>
      </w:r>
    </w:p>
    <w:p>
      <w:pPr>
        <w:pStyle w:val="TextBody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94"/>
      </w:tblGrid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ind w:left="509" w:hanging="5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60345" cy="368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left="509" w:hanging="5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09" w:hanging="5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K: Delebio (m 200), alpe Revolido (m. 900), baita Dosso (m. 1030), Canargo (m. 900), Delebio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a tappa ore 5,30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livello in salita/discesa 850 m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zione al sacco con propri vive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509" w:hanging="5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509" w:hanging="5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08885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e 16,37 treno per Milano Centrale con arrivo alle ore 18,30.</w:t>
      </w:r>
    </w:p>
    <w:p>
      <w:pPr>
        <w:pStyle w:val="Normal"/>
        <w:jc w:val="both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</w:r>
    </w:p>
    <w:p>
      <w:pPr>
        <w:pStyle w:val="Normal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Spunti didatti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 segni dell’uomo in montagna, mulattiere, pascoli, alpegg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flora del piano altitudinale montano e alp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civiltà del castagn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i/>
            <w:sz w:val="28"/>
            <w:szCs w:val="28"/>
          </w:rPr>
          <w:t>CLIKKA  QUI  PER  CHIEDERE  UN  PREVENTIVO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-Narrow;Arial Narrow" w:hAnsi="Helvetica-Narrow;Arial Narrow" w:cs="Helvetica-Narrow;Arial Narrow"/>
      <w:b/>
      <w:spacing w:val="1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5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ntierando.it/" TargetMode="External"/><Relationship Id="rId5" Type="http://schemas.openxmlformats.org/officeDocument/2006/relationships/hyperlink" Target="mailto:info@sentierando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entierando.it/scuole/preventivoscuole.php?nometrek=lesina" TargetMode="External"/><Relationship Id="rId9" Type="http://schemas.openxmlformats.org/officeDocument/2006/relationships/hyperlink" Target="http://www.sentierando.it/scuole/preventivoscuole.php?nometrek=lesi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9:00Z</dcterms:created>
  <dc:creator>Generic</dc:creator>
  <dc:description/>
  <cp:keywords/>
  <dc:language>en-US</dc:language>
  <cp:lastModifiedBy> </cp:lastModifiedBy>
  <cp:lastPrinted>2006-02-21T11:58:00Z</cp:lastPrinted>
  <dcterms:modified xsi:type="dcterms:W3CDTF">2008-01-12T10:00:00Z</dcterms:modified>
  <cp:revision>6</cp:revision>
  <dc:subject/>
  <dc:title>Svizzera / Lombardia</dc:title>
</cp:coreProperties>
</file>